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>SPAZIOTEMPORANE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ia Solferino, 56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0121 Milan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el. e fax 02 6598056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spaziotemporaneo@tiscali.it</w:t>
        </w:r>
      </w:hyperlink>
    </w:p>
    <w:p>
      <w:pPr>
        <w:pStyle w:val="TextBody"/>
        <w:spacing w:before="0" w:after="0"/>
        <w:rPr>
          <w:b/>
          <w:b/>
        </w:rPr>
      </w:pPr>
      <w:r>
        <w:rPr>
          <w:b/>
        </w:rPr>
        <w:t>www.galleriaspaziotemporaneo.i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Comunicato stamp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artedì 22 febbraio 2011 alle ore 18.30 si inaugura alla galleria Spaziotemporaneo la mostra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  <w:t>Gregorio Botta</w:t>
      </w:r>
    </w:p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ONTI</w:t>
      </w:r>
    </w:p>
    <w:p>
      <w:pPr>
        <w:pStyle w:val="TextBody"/>
        <w:spacing w:before="0" w:after="0"/>
        <w:rPr/>
      </w:pPr>
      <w:r>
        <w:rPr/>
        <w:t>a cura di Angela Madesan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</w:rPr>
        <w:t>Fonti</w:t>
      </w:r>
      <w:r>
        <w:rPr/>
        <w:t xml:space="preserve"> è la prima mostra milanese dedicata all’artista romano di origini napoletane, Gregorio Botta (1953). La sua è una ricerca complessa in cui convivono componenti e materiali diversi. L’acqua, il fuoco, la malleabilità della cera, la trasparenza del vetro, la rigidità del ferro costituiscono gli elementi fondanti del suo vocabolario. A Milano presenta un progetto appositamente pensato per la galleria, in cui è soprattutto l’acqua ad essere protagonista: sorge e attraversa mattonelle di cera, “tabule rase” che accolgono i segni dell’uomo. Le installazioni evocano un nesso - profondo - tra la vitalità primigenia dell’acqua e l’intensità della parola, quindi della poesia. I versi di Emily Dickinson accompagnano il lavoro dell’artista.</w:t>
      </w:r>
    </w:p>
    <w:p>
      <w:pPr>
        <w:pStyle w:val="TextBody"/>
        <w:spacing w:before="0" w:after="0"/>
        <w:rPr/>
      </w:pPr>
      <w:r>
        <w:rPr/>
        <w:t>«Mi pare-scrive la curatrice in catalogo-che ognuno dei suoi lavori sia figlio di un processo di passione, in senso antico, in cui l’artista è totalmente attivo. Una passione che sfocia nella sensualità dell’esistenza. Botta riflette e lavora sulla vita, sul suo scorrere prepotente e leggero, nella sua imprendibilità».</w:t>
      </w:r>
    </w:p>
    <w:p>
      <w:pPr>
        <w:pStyle w:val="TextBody"/>
        <w:spacing w:before="0" w:after="0"/>
        <w:rPr/>
      </w:pPr>
      <w:r>
        <w:rPr/>
        <w:t xml:space="preserve">In occasione della mostra sarà presentato il recente volume sull’artista, curato da Angela Madesani (B.C.Dalai editore)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Gregorio Botta nasce a Napoli nel 1953, studia e si dioploma all’accademia di Belle Arti a Roma dove segue il corso di Toti Scialoja, e a Roma lavora. Molte le gallerie che hanno esposto le sue personali (tra le altre “Il segno” e “Fondazione Volume!” a Roma, La galleria dello scudo a Verona, la galleria Il Fioretto a Padova, Galleria Weber e Weber a Torino,. Studio Trisorio a Napoli). Le sue opere sono in importanti collezioni pubbliche: tra le altre il Mart di Rovereto, il  museo della scultura di Matera, la collezione Bce di Francoforte, la collezione Farnesina.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atalogo in galleria.</w:t>
      </w:r>
    </w:p>
    <w:p>
      <w:pPr>
        <w:pStyle w:val="TextBody"/>
        <w:spacing w:before="0" w:after="0"/>
        <w:rPr/>
      </w:pPr>
      <w:r>
        <w:rPr/>
        <w:t>La mostra proseguirà fino al 19 marzo 2011</w:t>
      </w:r>
      <w:r>
        <w:rPr>
          <w:b/>
        </w:rPr>
        <w:t>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PAZIOTEMPORANEO</w:t>
      </w:r>
    </w:p>
    <w:p>
      <w:pPr>
        <w:pStyle w:val="TextBody"/>
        <w:spacing w:before="0" w:after="0"/>
        <w:rPr/>
      </w:pPr>
      <w:r>
        <w:rPr/>
        <w:t>Via Solferino, 56.  20121 Milano</w:t>
      </w:r>
    </w:p>
    <w:p>
      <w:pPr>
        <w:pStyle w:val="TextBody"/>
        <w:rPr/>
      </w:pPr>
      <w:r>
        <w:rPr/>
        <w:t xml:space="preserve">Orari: dal martedì al sabato 16,00-19,30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  <w:t>Per informazioni: tel. 02 65980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Andale Sans UI;Kartika" w:cs="Times New Roman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Kartika" w:cs="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6:00Z</dcterms:created>
  <dc:creator>Gigio</dc:creator>
  <dc:description/>
  <cp:keywords/>
  <dc:language>en-US</dc:language>
  <cp:lastModifiedBy>Gigio</cp:lastModifiedBy>
  <dcterms:modified xsi:type="dcterms:W3CDTF">2011-02-02T14:55:00Z</dcterms:modified>
  <cp:revision>3</cp:revision>
  <dc:subject/>
  <dc:title/>
</cp:coreProperties>
</file>